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  <w:bookmarkStart w:id="0" w:name="bookmark0"/>
      <w:bookmarkStart w:id="1" w:name="bookmark0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ложение к приказу ректора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 ______________ 2014 №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ктор _____________Э.В. Галажинский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о проведении конкурса проектов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о совершенствованию ОРГАНИЗАЦИИ образования и  научно-исследовательской деятельности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в  Национальном исследовательском Томском государственном университет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омск 201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 xml:space="preserve"> О</w:t>
      </w:r>
      <w:bookmarkEnd w:id="1"/>
      <w:r>
        <w:rPr>
          <w:rFonts w:cs="Times New Roman" w:ascii="Times New Roman" w:hAnsi="Times New Roman"/>
          <w:caps/>
          <w:sz w:val="28"/>
          <w:szCs w:val="28"/>
        </w:rPr>
        <w:t>бщие положения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порядок организации и проведения в Федеральном государственном автономном образовательном учреждении высшего образования «Национальный исследовательский Томский государственный университет» (далее – университет)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вершенствованию организации образования и научно-исследователь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Конкурс проводится в рамках реализации Программы развития университета и направлен на вовлечение сотрудников в решение задачи повышения конкурентоспособности ТГУ.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ниверситет. Ответственным за организацию и проведение конкурса является Офис стратегического управления ТГУ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 К участию в конкурсе приглашаются научно-педагогические работники, аспиранты и магистранты университе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КОНКУРСА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ая цель конкурса – поддержка и развитие инициатив и проектов по совершенствованию организации образования и научно-исследовательской деятельности в университете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</w:t>
      </w:r>
      <w:r>
        <w:rPr>
          <w:rFonts w:cs="Times New Roman" w:ascii="Times New Roman" w:hAnsi="Times New Roman"/>
          <w:sz w:val="28"/>
          <w:szCs w:val="28"/>
        </w:rPr>
        <w:t>да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зентация, распространение и развитие лучших практик </w:t>
      </w:r>
      <w:r>
        <w:rPr>
          <w:rFonts w:cs="Times New Roman" w:ascii="Times New Roman" w:hAnsi="Times New Roman"/>
          <w:sz w:val="28"/>
          <w:szCs w:val="28"/>
        </w:rPr>
        <w:t>образования и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исследовательской деятельности в университет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активности научно-педагогических работников, аспирантов и магистрантов в решении задач программы повышения конкурентоспособности;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и качества образования и научно-исследовательской деятельности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. ПОРЯДОК ОРГАНИЗАЦИИ И ПРОВЕДЕНИЯ КОНКУРС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Контроль за организацией и проведением конкурса осуществляет ректор университет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оценки конкурсных заявок привлекаются эксперты, состав которых утверждается приказом ректор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езультаты работы экспертной комиссии и итоги конкурса утверждаются приказом ректора университета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 пред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ледующим номинациям: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минация 1. Повышение качества образовательной деятельности в Т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номинации относятся проекты, связанные с развитием и использованием в образовательном процессе технологий и методик формирования исследовательских компетенций, навыков самообразования (в т.ч. самостоятельной работы в электронной среде); проекты, улучшающие условия для профессионализации студентов, развития креативных, коммуникативных способностей, лидерских и проектных компетенций.    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минация 2. Повышение эффективности организации научно-исследовательской деятельности научно-педагогических работников (в т.ч. молодых)</w:t>
      </w:r>
      <w:r>
        <w:rPr>
          <w:rFonts w:cs="Times New Roman" w:ascii="Times New Roman" w:hAnsi="Times New Roman"/>
          <w:sz w:val="28"/>
          <w:szCs w:val="28"/>
          <w:lang w:val="ru-RU"/>
        </w:rPr>
        <w:t>. К номинации относятся проекты, обеспечивающие вовлечение молодых НПР в научно-исследовательскую деятельность, развитие компетенций научно-исследовательской деятельности, сервисную поддержку (информационную, организационную, образовательную) осуществления исследований в российской и зарубежной академической среде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3. Привлечение талантливой молодежи и школьников к  участию в образовательной и исследовательской деятельности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К номинации относятся проекты, ориентированные на создание условий для взаимодействия ТГУ с системой общего образования, повышения мотивации и готовности школьников к обучению в ТГУ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 4.  Реализация социальной миссии (третьей роли) НИ ТГУ.</w:t>
      </w:r>
      <w:r>
        <w:rPr>
          <w:rFonts w:cs="Times New Roman" w:ascii="Times New Roman" w:hAnsi="Times New Roman"/>
          <w:sz w:val="28"/>
          <w:szCs w:val="28"/>
        </w:rPr>
        <w:t xml:space="preserve"> К номинации относятся  проекты, направленные на вовлечение студентов и  НПР университета в реализацию проектов повышающих качество социальной жизни, развитие территории, становление гражданского общества и др.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На конкурс подается заявка по установленной форме (Приложение 1) и описание проекта, отражающее актуальность, содержание предполагаемых  изменений образования и организации научно-исследовательской деятельности  в университете, обоснование реалистичности достижения заявленных результатов (Приложение 2). 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6. Этапы проведения конкурса: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1. Предварительный этап – включает в себя информирование  сотрудников, аспирантов и магистрантов  университета об организации конкурса и проведение консультаций по вопросам подготовки проектов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2. Подготовительный этап – предполагает размещение поступивших заявок в Банке инициатив на портале ТГУ для первичного ознакомления экспертов и научно-педагогических работников ТГУ. На этом этапе происходит техническая экспертиза заявок на установление соответствия целям и задачам конкурса и содержанию номинации.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3. Презентационный этап – представляет собой публичное представление проекта его авторами в форме устного доклада с медиа - или видео-презентацией перед экспертной комиссией и желающими сотрудниками и студентами.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4. Этап оценки поданных проектов – представляет собой изучение экспертной комиссией содержания поданных проектов в соответствии с критериями, установленными в разделе 4 настоящего положения.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5. Этап подведения итогов – на данном этапе составляется протокол оценки проектов экспертными комиссиями и опубликование результатов конкурса.</w:t>
      </w:r>
    </w:p>
    <w:p>
      <w:pPr>
        <w:pStyle w:val="1"/>
        <w:shd w:fill="auto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Университет оставляет за собой право использовать проекты в собственных интересах и </w:t>
      </w:r>
      <w:r>
        <w:rPr>
          <w:rFonts w:cs="Times New Roman" w:ascii="Times New Roman" w:hAnsi="Times New Roman"/>
          <w:sz w:val="28"/>
          <w:szCs w:val="28"/>
        </w:rPr>
        <w:t>представ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ть и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, городских, областных, национальных и международных конкурсах </w:t>
      </w:r>
      <w:r>
        <w:rPr>
          <w:rFonts w:cs="Times New Roman" w:ascii="Times New Roman" w:hAnsi="Times New Roman"/>
          <w:sz w:val="28"/>
          <w:szCs w:val="28"/>
        </w:rPr>
        <w:t>с сохранением авторских прав разработчиков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1"/>
        <w:shd w:fill="auto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Университет оставляет за собой право использовать проекты для создания кейсотеки «О</w:t>
      </w:r>
      <w:r>
        <w:rPr>
          <w:rFonts w:cs="Times New Roman" w:ascii="Times New Roman" w:hAnsi="Times New Roman"/>
          <w:sz w:val="28"/>
          <w:szCs w:val="28"/>
        </w:rPr>
        <w:t>пыт развития образования, науки и управления в ТГУ»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</w:rPr>
        <w:t>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архива данных с открытым доступом на портале ТГ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ИТЕРИИ ЭКСПЕРТИЗЫ ПРОЕ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1.  К</w:t>
      </w:r>
      <w:r>
        <w:rPr>
          <w:rFonts w:cs="Times New Roman" w:ascii="Times New Roman" w:hAnsi="Times New Roman"/>
          <w:sz w:val="28"/>
          <w:szCs w:val="28"/>
        </w:rPr>
        <w:t>ритериями экспертизы проекта являются следующ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 для развития НИ ТГУ  (соответствие целей проекта задачам Программы повышения конкурентоспособности - в новой редакции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полагаемых изменений качества образования и исследовательской деятельности в НИ ТГ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этапов деятельности (мероприятий), способных привести к достижению планируемых результат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меющихся ресурсов проек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ых затра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остей распространения опыта (результатов) проекта в рамках Т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 экспертизы по каждому критерию и бальная шкала указывается в экспертной карте. Карта разрабатывается и корректируется экспертной комиссией, утверждается председате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ПОДВЕДЕНИЕ ИТОГОВ КОНКУРСА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й экспер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с стратегиче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ирует </w:t>
      </w:r>
      <w:r>
        <w:rPr>
          <w:rFonts w:cs="Times New Roman" w:ascii="Times New Roman" w:hAnsi="Times New Roman"/>
          <w:sz w:val="28"/>
          <w:szCs w:val="28"/>
        </w:rPr>
        <w:t xml:space="preserve"> побе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и удостаиваются грантами на реализацию проектов. Грантовая поддержка осуществляется из средств программы повышения конкурентоспособности в объеме, утвержденным в смете программы. Грантовые средства могут быть направлены победителем конкурса на покупку оборудования и расходных материалов, необходимых для реализации проекта; на командировочные расходы для поездки (стажировки, конференции, консультации) в референтные организации для решения задач проекта; на фонд заработной платы автора\авторского коллекти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ование средств гранта осуществляется в соответствие с локальными нормативными актами Т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Срок действия и порядок внесения изменений в Полож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после утверждения его приказом ректора университета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могут быть внесены приказом ректора универс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ожения о проведении конкурса проектов по совершенствованию образования и научно-исследовательской деятельности в Национальном исследовательском Томском государственном университете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ректор по программам развития                                                    Д.В.Сухушин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аный бухгалтер</w:t>
        <w:tab/>
        <w:t>Г.Н. Нагаева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чальник ПФУ</w:t>
        <w:tab/>
        <w:t>О.Г. Васильева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чальник ПУ</w:t>
        <w:tab/>
        <w:t>И.А. Котляр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  <w:color w:val="000000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BEST</dc:creator>
  <dc:description/>
  <cp:keywords/>
  <dc:language>en-US</dc:language>
  <cp:lastModifiedBy>BEST</cp:lastModifiedBy>
  <dcterms:modified xsi:type="dcterms:W3CDTF">2015-03-27T11:08:00Z</dcterms:modified>
  <cp:revision>2</cp:revision>
  <dc:subject/>
  <dc:title/>
</cp:coreProperties>
</file>