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581660</wp:posOffset>
                </wp:positionV>
                <wp:extent cx="4324985" cy="224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4350" cy="224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77pt;mso-wrap-distance-left:0pt;mso-wrap-distance-right:0pt;mso-wrap-distance-top:0pt;mso-wrap-distance-bottom:0pt;margin-top:45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24350" cy="224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ЁТ О РЕАЛИЗАЦИИ ПРОЕКТА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-июнь 2015 г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РЕГИОНАЛЬНОЙ ЛЕТНЕЙ ШКОЛЫ ДЛЯ УЧИТЕЛЕЙ ФИЗИКИ «ИССЛЕДОВАНИЕ МЕХАНИЗМОВ ИННОВАЦИОННЫХ ОБРАЗОВАТЕЛЬНЫХ ТЕХНОЛОГИЙ В МЕТОДИКЕ ПРЕПОДАВАНИЯ ФИЗИКИ В ТГУ И АПРОБАЦИЯ СО СПЕЦИАЛИСТАМИ ОБЩЕГО ОБРАЗОВАНИЯ»</w:t>
      </w:r>
    </w:p>
    <w:p>
      <w:pPr>
        <w:pStyle w:val="1"/>
        <w:shd w:fill="auto" w:val="clear"/>
        <w:spacing w:lineRule="auto" w:line="360" w:before="0" w:after="0"/>
        <w:ind w:left="120" w:firstLine="540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СИ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строение системы управления университетом и системы управления изменениями </w:t>
      </w:r>
    </w:p>
    <w:p>
      <w:pPr>
        <w:pStyle w:val="1"/>
        <w:shd w:fill="auto" w:val="clear"/>
        <w:spacing w:lineRule="auto" w:line="360" w:before="0" w:after="0"/>
        <w:ind w:left="120" w:firstLine="54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ый менеджер 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Чайковская, д.ф.-м.н, декан ФФ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мск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выполненных работ и достижение КПЭ проект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ограмма повышения квалификации «Предметная компетентность учителя физики в современной школе» (26 стр.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Формирование группы участников Летней школы (5 стр.)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Организация мероприятий программы. Программа региональной летней школы для учителей физики (18 стр.)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Организация аналитической работы в рамках программы Летней школы (1 стр.)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 Формирование совместных проектов с учителями физики по повышению качества преподавания в школах (10 стр.)</w:t>
      </w:r>
    </w:p>
    <w:p>
      <w:pPr>
        <w:pStyle w:val="ListParagraph"/>
        <w:shd w:fill="FFFFFF" w:val="clear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360" w:before="280" w:after="280"/>
        <w:ind w:left="144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72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аннотация выполненных работ и достижение КПЭ проекта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ализуется в рамках стратегической инициативы 5 «Построение системы управления университетом и системы управления изменениями» и нацелен на выявление условий повышения эффективности преподавания физики в системе общего образова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екта достигнуто тесное взаимодействие сотрудников и преподавателей физического факультета со школьными учителями по физике.  Была предпринята информационная поддержка школьных учителей в быстроменяющемся мире знаний, в результате которой проведены демонстрационные лекции по общим разделам физики, лабораторные работы, практические занятия по решению физических задач повышенной трудности, лекция профессора А.С. Чирцова (Санкт-Петербургский национальный исследовательский университет информационных технологий, механики и оптики) «Концепция использования МООС-технологий для дистанционного активного индивидуализированного обучения физике и ее апробация», организованы работы круглых столов по современным образовательным технологиям и «Работа сотрудников МГУ со школьниками»,  а также экскурсии в научные лаборатории и научно-исследовательские институты  и факультеты ТГУ и ТНЦ СО РАН. Результатом итоговой аттестации учителей стало выполнение выпускной работы в электронном виде http://ff.tsu.ru/node/2922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екта на отчетный период являлись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Разработка программы Региональной летней школы для учителей физик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Формирование группы участников Летней шко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3. Организация мероприятий програ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4. Организация аналитической работы в рамках программы Летней шко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5. Формирование совместных проектов с учителями физики по повышению качества преподавания в школах.</w:t>
      </w:r>
    </w:p>
    <w:p>
      <w:pPr>
        <w:pStyle w:val="Style28"/>
        <w:jc w:val="both"/>
        <w:rPr/>
      </w:pPr>
      <w:r>
        <w:rPr>
          <w:sz w:val="24"/>
          <w:szCs w:val="24"/>
        </w:rPr>
        <w:t>Задача 1. Разработана программа повышения квалификации «</w:t>
      </w:r>
      <w:r>
        <w:rPr>
          <w:b/>
          <w:sz w:val="24"/>
          <w:szCs w:val="24"/>
          <w:lang w:eastAsia="ru-RU"/>
        </w:rPr>
        <w:t>Предметная компетентность учителя физики в современной школе</w:t>
      </w:r>
      <w:r>
        <w:rPr>
          <w:sz w:val="24"/>
          <w:szCs w:val="24"/>
        </w:rPr>
        <w:t>» (108 часов) (приложение 2.1)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Задача 2. Сформирована команда из преподавателей физического факультета для проведения летних курсов. Разосланы приглашения и письма в департаменты образования, а также методическую комиссию по физике в департамент администрации г. Томска. Получены заявки на программу повышения квалификации (приложение 2.2)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Задача 3. Распечатана программа летних курсов, издана печатная продукция (блокноты и ручки с символикой ФФ и ТГУ), оформлены документы для приезда иногородних участников, подготовлены проекты приказов на открытие программ повышения квалификации и летних курсов, зачислены слушатели на программу повышения квалификации (приложение 2.3)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Задача 4. Проведено анкетирование учителей (приложение 2.4)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Задача 5. По итогам летних курсов отправлены письма в департаменты образования. Отправлены письма в департаменты образования о мероприятиях на 2015/2016 учебный год, которые пройдут на физическом факультете, опубликована статья о курсах в региональном журнале «первый экономический» (приложение 2.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ходе решения задач было обеспечено достижение следующих запланированных КПЭ</w:t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4"/>
        <w:gridCol w:w="1019"/>
        <w:gridCol w:w="1107"/>
        <w:gridCol w:w="1417"/>
        <w:gridCol w:w="3119"/>
      </w:tblGrid>
      <w:tr>
        <w:trPr>
          <w:trHeight w:val="5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ПЭ 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показатели</w:t>
            </w:r>
          </w:p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 – участники програм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ы взаимодействия с ТГУ по повышению качества преподавания физ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5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Georgia" w:hAnsi="Georgia" w:cs="Georgia"/>
      <w:spacing w:val="1"/>
      <w:sz w:val="16"/>
      <w:shd w:fill="FFFFFF" w:val="clear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Знак"/>
    <w:qFormat/>
    <w:rPr>
      <w:rFonts w:ascii="Arial Unicode MS" w:hAnsi="Arial Unicode MS" w:cs="Arial Unicode MS"/>
      <w:color w:val="000000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240" w:after="840"/>
    </w:pPr>
    <w:rPr>
      <w:rFonts w:ascii="Georgia" w:hAnsi="Georgia" w:cs="Times New Roman"/>
      <w:spacing w:val="1"/>
      <w:sz w:val="16"/>
      <w:szCs w:val="20"/>
      <w:shd w:fill="FFFFFF" w:val="clear"/>
      <w:lang w:val="en-US" w:eastAsia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5">
    <w:name w:val="Текст"/>
    <w:basedOn w:val="Normal"/>
    <w:qFormat/>
    <w:pPr>
      <w:pBdr/>
      <w:spacing w:lineRule="auto" w:line="240" w:before="0" w:after="0"/>
    </w:pPr>
    <w:rPr>
      <w:rFonts w:ascii="Arial Unicode MS" w:hAnsi="Arial Unicode MS" w:cs="Arial Unicode MS"/>
      <w:color w:val="000000"/>
    </w:rPr>
  </w:style>
  <w:style w:type="paragraph" w:styleId="Style26">
    <w:name w:val="Текст статьи"/>
    <w:basedOn w:val="Normal"/>
    <w:qFormat/>
    <w:pPr>
      <w:ind w:firstLine="709"/>
      <w:jc w:val="both"/>
    </w:pPr>
    <w:rPr>
      <w:rFonts w:ascii="Cambria" w:hAnsi="Cambria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6:00Z</dcterms:created>
  <dc:creator>Alexandra</dc:creator>
  <dc:description/>
  <cp:keywords/>
  <dc:language>en-US</dc:language>
  <cp:lastModifiedBy>mary</cp:lastModifiedBy>
  <dcterms:modified xsi:type="dcterms:W3CDTF">2015-09-29T05:40:00Z</dcterms:modified>
  <cp:revision>24</cp:revision>
  <dc:subject/>
  <dc:title> </dc:title>
</cp:coreProperties>
</file>