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pacing w:lineRule="auto" w:line="36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бования к описанию заявки</w:t>
      </w:r>
    </w:p>
    <w:p>
      <w:pPr>
        <w:pStyle w:val="Style16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проектов по совершенствованию образования и научно-исследовательской деятельности в НИ ТГУ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автора(ов) проекта, должности и зва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вание предлагаемого проект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аткая характеристика предполагаемых изменений (основная идея проекта) с описанием предполагаемой и реальной ситуаци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вание номинации, в рамках которой проект будет представлен на конкурс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лектронный адрес автора (ов) проекта, контактный телефон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минация 1. Повышение качества образовательной деятельности в Т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 номинации относятся проекты, связанные с развитием и использованием в образовательном процессе технологий и методик формирования исследовательских компетенций, навыков самообразования (в т.ч. самостоятельной работы в электронной среде); проекты, улучшающие условия для профессионализации студентов, развития креативных, коммуникативных способностей, лидерских и проектных компетенций.    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минация 2. Повышение эффективности организации научно-исследовательской деятельности научно-педагогических работников (в т.ч. молодых)</w:t>
      </w:r>
      <w:r>
        <w:rPr>
          <w:rFonts w:cs="Times New Roman" w:ascii="Times New Roman" w:hAnsi="Times New Roman"/>
          <w:sz w:val="28"/>
          <w:szCs w:val="28"/>
          <w:lang w:val="ru-RU"/>
        </w:rPr>
        <w:t>. К номинации относятся проекты, обеспечивающие вовлечение молодых НПР в научно-исследовательскую деятельность, развитие компетенций научно-исследовательской деятельности, сервисную поддержку (информационную, организационную, образовательную) осуществления исследований в российской и зарубежной академической среде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3. Привлечение талантливой молодежи и школьников к  участию в образовательной и исследовательской деятельности университета.</w:t>
      </w:r>
      <w:r>
        <w:rPr>
          <w:rFonts w:cs="Times New Roman" w:ascii="Times New Roman" w:hAnsi="Times New Roman"/>
          <w:sz w:val="28"/>
          <w:szCs w:val="28"/>
        </w:rPr>
        <w:t xml:space="preserve"> К номинации относятся проекты, ориентированные на создание условий для взаимодействия ТГУ с системой общего образования, повышения мотивации и готовности школьников к обучению в ТГУ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 4.  Реализация социальной миссии (третьей роли) НИ ТГУ.</w:t>
      </w:r>
      <w:r>
        <w:rPr>
          <w:rFonts w:cs="Times New Roman" w:ascii="Times New Roman" w:hAnsi="Times New Roman"/>
          <w:sz w:val="28"/>
          <w:szCs w:val="28"/>
        </w:rPr>
        <w:t xml:space="preserve"> К номинации относятся  проекты, направленные на вовлечение студентов и  НПР университета в реализацию проектов повышающих качество социальной жизни, развитие территории, становление гражданского общества и др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8:00Z</dcterms:created>
  <dc:creator>VIKTOR</dc:creator>
  <dc:description/>
  <dc:language>en-US</dc:language>
  <cp:lastModifiedBy>BEST</cp:lastModifiedBy>
  <cp:lastPrinted>2014-10-27T13:27:00Z</cp:lastPrinted>
  <dcterms:modified xsi:type="dcterms:W3CDTF">2015-03-30T06:29:00Z</dcterms:modified>
  <cp:revision>3</cp:revision>
  <dc:subject/>
  <dc:title/>
</cp:coreProperties>
</file>