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676910</wp:posOffset>
                </wp:positionV>
                <wp:extent cx="4324985" cy="2247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4350" cy="2247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177pt;mso-wrap-distance-left:0pt;mso-wrap-distance-right:0pt;mso-wrap-distance-top:0pt;mso-wrap-distance-bottom:0pt;margin-top:53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24350" cy="2247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МЕЖУТОЧНЫЙ ОТЧЁТ О РЕАЛИЗАЦИИ ПРОЕКТА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овые сроки реализации до 15.12.15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ОЗДАНИЕ РЕГИОНАЛЬНОГО ЦЕНТРА ПО РАБОТЕ С КНИЖНЫМИ ПАМЯТНИКАМИ ТОМСКОЙ ОБЛАСТИ НА БАЗЕ НБ Т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</w:r>
    </w:p>
    <w:p>
      <w:pPr>
        <w:pStyle w:val="1"/>
        <w:shd w:fill="auto" w:val="clear"/>
        <w:spacing w:lineRule="auto" w:line="360" w:before="0" w:after="0"/>
        <w:ind w:left="120" w:firstLine="540"/>
        <w:jc w:val="both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СИ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ru-RU"/>
        </w:rPr>
        <w:t>Повышение привлекательности Университета и города Томска для усиления конкурентоспособности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ный менеджер 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талия Владимировна Гончарова,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иблиотекарь Отдела рукописей 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нижных памятников Научной библиотеки ТГУ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мск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выполненных работ и достижение КПЭ проект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е о книжных памятниках Томской области (проект);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естр учреждений, привлеченных к взаимодействию с Региональным центром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Раздел «Книжные памятники Томской области» в Электронной библиотеке НБ ТГУ;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4. Структу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а «Книжные памятники Томской области» (фай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ListParagraph"/>
        <w:shd w:fill="FFFFFF" w:val="clear"/>
        <w:spacing w:lineRule="auto" w:line="360" w:before="280" w:after="28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360" w:before="280" w:after="280"/>
        <w:ind w:left="144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72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аннотация выполненных работ и достижение КПЭ проект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ализуется в рамках стратегической инициативы 6 «Повышение привлекательности Университета и города Томска для усиления конкурентоспособности» и нацелен на создание механизмов координации деятельности учреждений культуры Томской области (библиотек, архивов, музеев) в части реализации единой политики сохранения книжных памятников для усиления роли ТГУ в регио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роекта на отчетный период являлис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1. Создание нормативной базы для деятельности Регионального центра книжных памят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2. Организация взаимодействия с фондодержателями Томской области и РФ по наполнению и использованию Электронного ресурс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3. Создание Электронного ресурса «Книжные памятники Томской области» на сайте НБ ТГУ (полнотекстовая база данных со свободным доступом через интернет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1. Создан проект нормативного документа: «Положение о книжных памятниках Томской области»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2. Создан реестр учреждений, заинтересованных во взаимодействии с Региональным центром, в списке 6 учреждений.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3. Электронный ресурс включает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полнотекстовой базы данных в Электронной библиотеке (репозитории ТГУ). За отчетный период создан раздел «Книжные памятники», в котором документы распределяются на 5 групп: рукописные книги, старопечатные издания, западноевропейские, издания историко-культурной значимости, сибирские издания. Всего в разделе 73 полнотекстовых документ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3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е структуры и дизайна сайта «Книжные памятники Томской области», работа дизайнера. За отчетный период выработана и утверждена новая структура сайт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4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ходе решения задач было обеспечено достижение следующих запланированных КПЭ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46"/>
        <w:gridCol w:w="1276"/>
        <w:gridCol w:w="1418"/>
        <w:gridCol w:w="1417"/>
        <w:gridCol w:w="1701"/>
      </w:tblGrid>
      <w:tr>
        <w:trPr>
          <w:trHeight w:val="5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ПЭ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показатели</w:t>
            </w:r>
          </w:p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до 15.12.15</w:t>
            </w:r>
          </w:p>
        </w:tc>
      </w:tr>
      <w:tr>
        <w:trPr>
          <w:trHeight w:val="5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, привлеченные к взаимодейств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Электронн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КНИЖНЫХ ПАМЯТНИКАХ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ОЙ ОБЛАСТИ (проект)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Настоящее </w:t>
      </w:r>
      <w:r>
        <w:rPr>
          <w:bCs/>
        </w:rPr>
        <w:t>Положение</w:t>
      </w:r>
      <w:r>
        <w:rPr/>
        <w:t xml:space="preserve"> разработано в соответствии с федеральными и региональными законами, определяющими государственную политику в области сохранения и умножения национального культурного наслед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устанавливает общие принципы сохранения книжных памятников Томской области, являющихся достоянием всех народов Российской Федерации и составляющих неотъемлемую часть национального и мирового культурного наследия: их выявления, идентификации, учета, описания, формирования фондов, регистрации, организации хранения и использования с целью широкого введения в научный и культурный обор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 Общий раз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Основные понятия и опред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употребляются следующие основные понятия и опред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нижные памятники Томской области: рукописные книги или печатные издания, а также книжные памятники – коллекции, обладающие выдающейся духовной, материальной ценностью, имеющие особое историческое, научное, культурное значение для Томской области, в отношении которых установлен особый режим учета, хранения и исполь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нижные памятники-коллекции – совокупность единичных книжных памятников (документов), которые приобретают свойства книжного памятника только будучи соединенными вместе в силу характера своего происхождения, либо видового родства, либо по иным призна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д книжных памятников Томской области – информационная система, включающая в себя банк данных библиографического и книговедческого характера о документах и коллекциях, хранящихся на территории Томской области и обладающих свойствами книжных памятников мирового, федерального, регионального и местного зна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сударственная регистрация книжных памятников – постановка выявленных книжных памятников на специальный централизованный учет в Своде книжных памятников Томской области с целью придания им статуса книжных памя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гиональный центр по работе с книжными памятниками Томской области (РЦКП ТО) – орган, обеспечивающий централизованный учет и унифицированное научное описание книжных памятников, находящихся на территории Том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хранность книжных памятников – физическое состояние документов, характеризуемое поддержанием в возможно более полном объеме их изначальных свойств и важных в культурно-историческом отношении особенностей, приобретенных памятниками в процессе быт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фера применения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настоящим Положением нормы применяются на всей территории Т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отнесения к книжным памятника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нижные памятники подразделяются на единичные книжные памятники и книжные памятники-коллекции. Отнесение документов к единичным книжным памятникам и коллекциям федерального значения осуществляется на основании Приказа Министерства культуры РФ от 3 мая 2011 г. N 429 «Об утверждении порядков отнесения документов к книжным памятникам, регистрации книжных памятников, ведения реестра книжных памятников». Это рукописные книги древней традиции, старопечатные издания и издания гражданского шрифта до 1830 г.; а также другие рукописные книги, издания после 1830 г. и книжные коллекции, имеющие первостепенное значение для познания и развития отечественной истории и культуры и/или истории и культуры других стра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несение документов к единичным книжным памятникам регионального значения осуществляется в соответствии с хронологическим или социально-ценностным критери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соответствии с хронологическим критерием к единичным книжным памятникам регионального значения относятся краеведческие рукописные книги и печатные издания по 1945 год включитель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ответствии с социально-ценностным критерием к единичным книжным памятникам регионального значения относя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укописные книг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имеющие историческую и/или культурную значим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земпляры изданий, представляющих важные этапы истории сибирской и томской кни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земпляры первых и/или прижизненных изданий произведений выдающихся авторов, имеющих отношение к регион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земпляры изданий, тиражированных не типографским способом и/или выполненных на нетрадиционных материал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бые экземпляры изданий (с ручной раскраской или в художественных переплетах ручной работы; библиофильские нумерованные и именные экземпляры печатных изданий и т. п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земпляры печатных изданий с автографами, записями, рисунками выдающихся общественных и государственных деятелей, деятелей науки и культур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укописные книги или экземпляры печатных изданий, принадлежавшие к ранее существовавшим книжным собраниям известных в истории учреждений и организаций, выдающихся общественных и государственных деятелей, деятелей науки и культур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К единичным книжным памятникам регионального значения относятся документы как сохранившиеся целиком в своем первоначальном виде, так и находящиеся во фрагментарном состоянии, а также являющиеся частью других документ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несение коллекций к книжным памятникам–коллекциям регионального значения осуществляется только в соответствии с социально-ценностным критерием, к ним относятс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матические, видовые и другие собрания известных в истории региона учреждений и организаций (светских и духовных), выдающимся образом характеризующие историю, события, народы, территории, иные важные проявления истории и духовного развития Томской обла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личные собрания (личные библиотеки), представляющие собой коллекции, сформированные выдающимися государственными или общественными деятелями, деятелями науки и культуры Томской области, отражающие круг их общекультурных или профессиональных интересов, связей и деловых контактов, а также коллекции известных библиофилов Том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 о документах и коллекциях, обладающих признаками книжных памятников, включается в Свод книжных памятников Томской области после проведения процедуры отнесения к книжным памятник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цедура отнесения документов и коллекций к книжным памятникам включает следующие действ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ение и идентификация документов и коллекций, обладающих признаками книжных памятников федерального или регионального значения в соответствии с п. 2-3 настоящего Полож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машиночитаемых записей книговедческого характера на документы и коллекции, обладающие признаками книжных памятников, осуществляет фондодержатель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книжных памятниках федерального значения передается координатору по формированию Общероссийского свода книжных памятников – Российской государственной библиотеке (НИО редких книг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кспертная оценка документов или коллекций, обладающих признаками книжных памятников регионального значения, и принятие решения о присвоении статуса книжного памятника регионального значения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есение в Свод информации о книжных памятниках федерального и регионального значения осуществляет Научная библиотека Томского государственного университ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тбор книжных памятников осуществляетс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фондов библиотек, архивов, музеев, иных фондохранилищ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ценных книг по всем каналам текущего комплектования, включая дары, книгообмен, обязательный экземпляр, организацию специальных закупочных акций, приобретение у частных лиц и т. д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ходе поисково-экспедиционной работы (археографических и других экспедиц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регистрации в Своде книжных памятников Том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 Централизованный учет книжных памятников Томской области осуществляет Научная библиотека Томского государственного университ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 Книжные памятники, находящиеся в государственной собственности (федеральной и субъектов Российской Федерации), или в совместной собственности с участием государства и муниципального образования подлежат государственной регистрации в обязательном порядке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нижные памятники, принадлежащие общественным организациям, иным негосударственным юридическим лицам, а также частным лицам, учитываются на добровольной основе при наличии соответствующих обращений их собствен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од книжных памятников Томской области включает в себя два раздела: федерального значения и регионального значения. Оба построены по схем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личные (владельческие) коллекци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матические и видовые коллекци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диничные книжные памятн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нная база единичных книжных памятников составляется на основе Электронного каталога Научной библиотеки Т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Хранение книжных памят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ое хранение книжных памятников организуется на основе профилирования (специализации) фондохранилищ с учетом их типа, статуса, специфики задач и финансовых возможн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учреждениях-фондодержателях книжные памятники выделяются из общего собрания документов в обособленные фонды, подфонды или осуществляется специальная маркировка памят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регистрированные коллекции и фонды книжных памятников не подлежат переформированию или ликвидации без специального разрешения органов охраны культурного наслед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 предложению фондодержателей допускается научно обоснованное перераспределение книжных памятников в системе государственного хран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 допускается исключение из фондохранилищ книжных памятников по причине потери актуальности (морального износа), а также физического износа вследствие естественного старения материал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зменения в составе фондов книжных памятников, обусловленные их передвижением, новыми поступлениями или утратами, документально фиксируются во внутренней учетной документации учреждений-фондодержателей и в системе централизованного государственного учета книжных памят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хранность книжных памятников обеспечивается посредством их консервации, т.е. создания и поддержания нормативного режима хранения, стабилизации и реставрации, в соответствии с ГОСТом 7.50-90 «Консервация документов. Общие требования» и «Инструктивно-методическими указаниями по внедрению ГОСТ 7.50-90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спользование книжных памя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м принципом в использовании книжных памятников является приоритет сохранности над доступностью оригинал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ие правила пользования книжными памятниками предусматриваю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ление источников только в научно-исследовательских целях, в других случаях – по специальному разреш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специализированных читальных залов, обеспечивающих всесторонний контроль использования книжных памятник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ветствие профессиональной подготовки библиотечного персонала уровню пользователей этой категории изд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реждения-фондодержатели книжных памятников обеспечивают доступность информации об этой категории изданий через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у традиционных и электронных каталогов и картотек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равочно-библиографические издания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спонирование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копий для многократного тиражирования (ксерокопий, микрофиш, факсимиле, электронных копий и т. п.) и их использ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кспонирование книжных памятников за пределами страны производится при условии их обязательного страхования за счет юридических или физических лиц, принимающих памятники на экспонирование. Страховые суммы устанавливаются на основе экспертной оце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мерческая деятельность, связанная с использованием книжных памятников, ведется в соответствии с действующими законодательствами стран-членов СН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360" w:before="0" w:after="15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естр учреждений, привлеченных к взаимодействию с Региональным центром по работе с книжными памятниками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циональный исследовательский Томский государственный университет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библиотека (НБ ТГУ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34050, г. Томск, пр-т Ленина, 34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в Интернете: http://www.lib.tsu.ru/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иблиотеки: Шепель Михаил Олегович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рукописей и книжных памятников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олосова Галина Иосифовн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 (3822) 528-412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-mail: ork_2003@mail.ru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бластное государственное автономное учреждение культуры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ная универсальная научная библиотека им. А.С. Пушкина (ТОУНБ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34069, г.Томск, ул. Карла Маркса, 14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в Интернете: http://www.lib.tomsk.ru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Барабанщикова Нина Михайловн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редкого фонда Историко-краеведческого отдел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Гурулева Наталья Валентиновн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 (3822) 51-38-06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-mail: kraev@lib.tomsk.ru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циональный исследовательский Томский политехнический университет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 библиотека (НТБ ТПУ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Россия 634034 г. Томск, ул. Белинского, 55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в Интернете: http://www.lib.tpu.ru/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иблиотеки: Онищук Любовь Николаевн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редких книг и рукописей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Романова Татьяна Александровн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 (3822) 56-37-57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fr-FR"/>
        </w:rPr>
        <w:t>-mail: tar@lib.tpu.ru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Научная библиотека Томского государственного педагогического университет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Б ТГПУ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Россия 634061 г. Томск, ул. Герцена, 66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в Интернете: http://libserv.tspu.edu.ru/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иблиотеки: Трофимова Евгения Арсентьевн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редких и ценных изданий НБ ТГПУ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Пичугина Наталья Владимировн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31-12-71 (доп. 3220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fr-FR"/>
        </w:rPr>
        <w:t>-mail: gbxeubyf@tspu.edu.ru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Научно-медицинская библиотека Сибирского государственного медицинского университета (НБ СибГМУ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Россия 634050, г. Томск, пр. Ленина, 107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в Интернете: http://medlib.tomsk.ru/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иблиотеки: Терехова Марина Валентиновн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хранения фонд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оломийцева Ольга Владимировн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 (3822) 51-41-53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mail: cat.22@list.ru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ОГКУ «Государственный архив Томской области» (ГАТО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Россия 634009, г. Томск, ул.Водяная,78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в Интернете: http://gato.tomica.ru/index.html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Караваева Анастасия Геннадьевн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ий отде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Бузанова Светлана Юрьевн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 (3822) 402-324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50"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3</w:t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«Книжные памятники Томской области» в Электронной библиотеке НБ ТГУ</w:t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0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0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Базе данных находится 73 полнотекстовых документа:</w:t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щений в 2015 году (август-сентябрь):</w:t>
      </w:r>
    </w:p>
    <w:p>
      <w:pPr>
        <w:pStyle w:val="ListParagraph"/>
        <w:shd w:fill="FFFFFF" w:val="clear"/>
        <w:spacing w:lineRule="auto" w:line="360" w:before="280" w:after="280"/>
        <w:ind w:left="-18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125720" cy="5359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483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lineRule="auto" w:line="360" w:before="280" w:after="280"/>
        <w:ind w:left="-18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360" w:before="280" w:after="280"/>
        <w:ind w:left="-180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4 – отдельный файл 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DF).</w:t>
      </w:r>
    </w:p>
    <w:p>
      <w:pPr>
        <w:pStyle w:val="ListParagraph"/>
        <w:shd w:fill="FFFFFF" w:val="clear"/>
        <w:spacing w:lineRule="auto" w:line="360" w:before="280" w:after="280"/>
        <w:ind w:left="-180"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ListParagraph"/>
        <w:shd w:fill="FFFFFF" w:val="clear"/>
        <w:spacing w:lineRule="auto" w:line="360" w:before="280" w:after="280"/>
        <w:ind w:left="-18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Georgia" w:hAnsi="Georgia" w:cs="Georgia"/>
      <w:spacing w:val="1"/>
      <w:sz w:val="16"/>
      <w:shd w:fill="FFFFFF" w:val="clear"/>
      <w:lang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Знак"/>
    <w:qFormat/>
    <w:rPr>
      <w:rFonts w:ascii="Arial Unicode MS" w:hAnsi="Arial Unicode MS" w:cs="Arial Unicode MS"/>
      <w:color w:val="000000"/>
      <w:sz w:val="22"/>
      <w:szCs w:val="22"/>
      <w:lang w:val="ru-RU" w:bidi="ar-SA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240" w:after="840"/>
    </w:pPr>
    <w:rPr>
      <w:rFonts w:ascii="Georgia" w:hAnsi="Georgia" w:cs="Times New Roman"/>
      <w:spacing w:val="1"/>
      <w:sz w:val="16"/>
      <w:szCs w:val="20"/>
      <w:shd w:fill="FFFFFF" w:val="clear"/>
      <w:lang w:val="en-US" w:eastAsia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5">
    <w:name w:val="Текст"/>
    <w:basedOn w:val="Normal"/>
    <w:qFormat/>
    <w:pPr>
      <w:pBdr/>
      <w:spacing w:lineRule="auto" w:line="240" w:before="0" w:after="0"/>
    </w:pPr>
    <w:rPr>
      <w:rFonts w:ascii="Arial Unicode MS" w:hAnsi="Arial Unicode MS" w:cs="Arial Unicode MS"/>
      <w:color w:val="000000"/>
    </w:rPr>
  </w:style>
  <w:style w:type="paragraph" w:styleId="Style26">
    <w:name w:val="Текст статьи"/>
    <w:basedOn w:val="Normal"/>
    <w:qFormat/>
    <w:pPr>
      <w:ind w:firstLine="709"/>
      <w:jc w:val="both"/>
    </w:pPr>
    <w:rPr>
      <w:rFonts w:ascii="Cambria" w:hAnsi="Cambria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2:00Z</dcterms:created>
  <dc:creator>Alexandra</dc:creator>
  <dc:description/>
  <cp:keywords/>
  <dc:language>en-US</dc:language>
  <cp:lastModifiedBy>mary</cp:lastModifiedBy>
  <dcterms:modified xsi:type="dcterms:W3CDTF">2015-09-28T06:24:00Z</dcterms:modified>
  <cp:revision>13</cp:revision>
  <dc:subject/>
  <dc:title> </dc:title>
</cp:coreProperties>
</file>