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ИНОБРНАУКИ РОСС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ОМСКИЙ ГОСУДАРСТВЕННЫЙ УНИВЕРСИ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ПРИКАЗ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sz w:val="26"/>
          <w:szCs w:val="26"/>
        </w:rPr>
        <w:t>Об утверждении новой редакции</w:t>
        <w:br/>
        <w:t xml:space="preserve">«Положения о проведении конкурса </w:t>
        <w:br/>
        <w:t>проектов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В целях реализации мероприятий Программы повышения конкурентоспособности ТГУ среди ведущих мировых научно-образовательных центр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КАЗЫВА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«Положение о проведении конкурса проектов по развитию университета и университетской среды» в новой редакции (Приложение 1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Считать «Положение о проведении конкурса проектов по совершенствованию образования и научно-исследовательской деятельности в Национальном исследовательском Томском государственном университете», утвержденное приказом ректора № 1009/ОД от 18 декабря 2017 года, утратившим сил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правлению делами (Е.В. Бельская) довести настоящий приказ до сведения руководителей структурных подразделений университ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онтроль за исполнением приказа возложить на проректора по программам развития Д.В. Сухушина. 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ГЛАСОВАНО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оректор по ПР                                                                                       Д.В. Сухушин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Главный бухгалтер                                                                                    Г.Н. Нагаева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чальник ПФУ                                                                                        О.Г. Васильева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чальник УД                                                                                            Е.В. Бельская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чальник ПУ                                                                                            И.А. Котляр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иректор ОСУ                                                                                           Н.А. Сазонтова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м. проректора по ОД                                                                              Е.А. Сухан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роткая М.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8903950 42 72</w:t>
      </w:r>
    </w:p>
    <w:p>
      <w:pPr>
        <w:pStyle w:val="Normal"/>
        <w:spacing w:lineRule="auto" w:line="256" w:before="0" w:after="14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риложение 1 к приказу</w:t>
      </w:r>
    </w:p>
    <w:p>
      <w:pPr>
        <w:pStyle w:val="Normal"/>
        <w:spacing w:lineRule="auto" w:line="256" w:before="0" w:after="14"/>
        <w:jc w:val="right"/>
        <w:rPr/>
      </w:pPr>
      <w:r>
        <w:rPr>
          <w:rFonts w:cs="Times New Roman" w:ascii="Times New Roman" w:hAnsi="Times New Roman"/>
          <w:szCs w:val="26"/>
        </w:rPr>
        <w:t>от ____2019 № ___/ОД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eastAsia="Courier New" w:cs="Times New Roman" w:ascii="Times New Roman" w:hAnsi="Times New Roman"/>
          <w:bCs/>
          <w:color w:val="000000"/>
          <w:sz w:val="26"/>
          <w:szCs w:val="26"/>
          <w:lang w:eastAsia="ru-RU"/>
        </w:rPr>
        <w:tab/>
        <w:t xml:space="preserve">                                                 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Courier New" w:cs="Times New Roman"/>
          <w:bCs/>
          <w:color w:val="000000"/>
          <w:sz w:val="26"/>
          <w:szCs w:val="26"/>
          <w:lang w:eastAsia="ru-RU"/>
        </w:rPr>
      </w:pPr>
      <w:r>
        <w:rPr>
          <w:rFonts w:eastAsia="Courier New"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Courier New" w:cs="Times New Roman"/>
          <w:bCs/>
          <w:color w:val="000000"/>
          <w:sz w:val="26"/>
          <w:szCs w:val="26"/>
          <w:lang w:eastAsia="ru-RU"/>
        </w:rPr>
      </w:pPr>
      <w:r>
        <w:rPr>
          <w:rFonts w:eastAsia="Courier New"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eastAsia="Courier New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                                               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Courier New" w:cs="Times New Roman"/>
          <w:bCs/>
          <w:caps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bCs/>
          <w:cap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Courier New" w:cs="Times New Roman"/>
          <w:bCs/>
          <w:caps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bCs/>
          <w:cap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Courier New" w:cs="Times New Roman"/>
          <w:bCs/>
          <w:caps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bCs/>
          <w:cap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Courier New" w:cs="Times New Roman"/>
          <w:bCs/>
          <w:caps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bCs/>
          <w:cap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Courier New" w:cs="Times New Roman"/>
          <w:bCs/>
          <w:caps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bCs/>
          <w:cap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Courier New" w:cs="Times New Roman"/>
          <w:bCs/>
          <w:caps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bCs/>
          <w:cap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Courier New" w:cs="Times New Roman"/>
          <w:bCs/>
          <w:caps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bCs/>
          <w:cap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Courier New" w:cs="Times New Roman"/>
          <w:bCs/>
          <w:caps/>
          <w:color w:val="000000"/>
          <w:sz w:val="26"/>
          <w:szCs w:val="26"/>
          <w:lang w:eastAsia="ru-RU"/>
        </w:rPr>
      </w:pPr>
      <w:r>
        <w:rPr>
          <w:rFonts w:eastAsia="Courier New" w:cs="Times New Roman" w:ascii="Times New Roman" w:hAnsi="Times New Roman"/>
          <w:bCs/>
          <w:caps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567" w:right="140" w:hanging="0"/>
        <w:jc w:val="center"/>
        <w:rPr/>
      </w:pPr>
      <w:r>
        <w:rPr>
          <w:rFonts w:eastAsia="Courier New" w:cs="Times New Roman" w:ascii="Times New Roman" w:hAnsi="Times New Roman"/>
          <w:bCs/>
          <w:caps/>
          <w:color w:val="000000"/>
          <w:sz w:val="26"/>
          <w:szCs w:val="26"/>
          <w:lang w:eastAsia="ru-RU"/>
        </w:rPr>
        <w:t xml:space="preserve">ПОЛОЖЕНИЕ о проведении конкурса проектов </w:t>
      </w:r>
    </w:p>
    <w:p>
      <w:pPr>
        <w:pStyle w:val="Normal"/>
        <w:widowControl w:val="false"/>
        <w:autoSpaceDE w:val="false"/>
        <w:spacing w:lineRule="auto" w:line="360" w:before="0" w:after="0"/>
        <w:ind w:left="-567" w:right="140" w:hanging="0"/>
        <w:jc w:val="center"/>
        <w:rPr>
          <w:rFonts w:ascii="Times New Roman" w:hAnsi="Times New Roman" w:eastAsia="Courier New" w:cs="Times New Roman"/>
          <w:bCs/>
          <w:caps/>
          <w:color w:val="000000"/>
          <w:sz w:val="26"/>
          <w:szCs w:val="26"/>
          <w:lang w:eastAsia="ru-RU"/>
        </w:rPr>
      </w:pPr>
      <w:r>
        <w:rPr>
          <w:rFonts w:eastAsia="Courier New" w:cs="Times New Roman" w:ascii="Times New Roman" w:hAnsi="Times New Roman"/>
          <w:bCs/>
          <w:caps/>
          <w:color w:val="000000"/>
          <w:sz w:val="26"/>
          <w:szCs w:val="26"/>
          <w:lang w:eastAsia="ru-RU"/>
        </w:rPr>
        <w:t>по развитию университета и университетской среды</w:t>
      </w:r>
    </w:p>
    <w:p>
      <w:pPr>
        <w:pStyle w:val="Normal"/>
        <w:widowControl w:val="false"/>
        <w:autoSpaceDE w:val="false"/>
        <w:spacing w:lineRule="auto" w:line="360" w:before="0" w:after="0"/>
        <w:ind w:left="-567" w:hanging="0"/>
        <w:jc w:val="center"/>
        <w:rPr>
          <w:rFonts w:ascii="Times New Roman" w:hAnsi="Times New Roman" w:eastAsia="Courier New" w:cs="Times New Roman"/>
          <w:bCs/>
          <w:caps/>
          <w:color w:val="000000"/>
          <w:sz w:val="26"/>
          <w:szCs w:val="26"/>
          <w:lang w:eastAsia="ru-RU"/>
        </w:rPr>
      </w:pPr>
      <w:r>
        <w:rPr>
          <w:rFonts w:eastAsia="Courier New" w:cs="Times New Roman" w:ascii="Times New Roman" w:hAnsi="Times New Roman"/>
          <w:bCs/>
          <w:caps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567" w:hanging="0"/>
        <w:jc w:val="center"/>
        <w:rPr>
          <w:rFonts w:ascii="Times New Roman" w:hAnsi="Times New Roman" w:eastAsia="Courier New" w:cs="Times New Roman"/>
          <w:bCs/>
          <w:caps/>
          <w:color w:val="000000"/>
          <w:sz w:val="26"/>
          <w:szCs w:val="26"/>
          <w:lang w:eastAsia="ru-RU"/>
        </w:rPr>
      </w:pPr>
      <w:r>
        <w:rPr>
          <w:rFonts w:eastAsia="Courier New" w:cs="Times New Roman" w:ascii="Times New Roman" w:hAnsi="Times New Roman"/>
          <w:bCs/>
          <w:caps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567" w:hanging="0"/>
        <w:jc w:val="center"/>
        <w:rPr>
          <w:rFonts w:ascii="Times New Roman" w:hAnsi="Times New Roman" w:eastAsia="Courier New" w:cs="Times New Roman"/>
          <w:bCs/>
          <w:caps/>
          <w:color w:val="000000"/>
          <w:sz w:val="26"/>
          <w:szCs w:val="26"/>
          <w:lang w:eastAsia="ru-RU"/>
        </w:rPr>
      </w:pPr>
      <w:r>
        <w:rPr>
          <w:rFonts w:eastAsia="Courier New" w:cs="Times New Roman" w:ascii="Times New Roman" w:hAnsi="Times New Roman"/>
          <w:bCs/>
          <w:caps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567" w:hanging="0"/>
        <w:jc w:val="center"/>
        <w:rPr>
          <w:rFonts w:ascii="Times New Roman" w:hAnsi="Times New Roman" w:eastAsia="Courier New" w:cs="Times New Roman"/>
          <w:bCs/>
          <w:caps/>
          <w:color w:val="000000"/>
          <w:sz w:val="26"/>
          <w:szCs w:val="26"/>
          <w:lang w:eastAsia="ru-RU"/>
        </w:rPr>
      </w:pPr>
      <w:r>
        <w:rPr>
          <w:rFonts w:eastAsia="Courier New" w:cs="Times New Roman" w:ascii="Times New Roman" w:hAnsi="Times New Roman"/>
          <w:bCs/>
          <w:caps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567" w:hanging="0"/>
        <w:jc w:val="center"/>
        <w:rPr>
          <w:rFonts w:ascii="Times New Roman" w:hAnsi="Times New Roman" w:eastAsia="Courier New" w:cs="Times New Roman"/>
          <w:bCs/>
          <w:caps/>
          <w:color w:val="000000"/>
          <w:sz w:val="26"/>
          <w:szCs w:val="26"/>
          <w:lang w:eastAsia="ru-RU"/>
        </w:rPr>
      </w:pPr>
      <w:r>
        <w:rPr>
          <w:rFonts w:eastAsia="Courier New" w:cs="Times New Roman" w:ascii="Times New Roman" w:hAnsi="Times New Roman"/>
          <w:bCs/>
          <w:caps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567" w:hanging="0"/>
        <w:jc w:val="center"/>
        <w:rPr>
          <w:rFonts w:ascii="Times New Roman" w:hAnsi="Times New Roman" w:eastAsia="Courier New" w:cs="Times New Roman"/>
          <w:bCs/>
          <w:caps/>
          <w:color w:val="000000"/>
          <w:sz w:val="26"/>
          <w:szCs w:val="26"/>
          <w:lang w:eastAsia="ru-RU"/>
        </w:rPr>
      </w:pPr>
      <w:r>
        <w:rPr>
          <w:rFonts w:eastAsia="Courier New" w:cs="Times New Roman" w:ascii="Times New Roman" w:hAnsi="Times New Roman"/>
          <w:bCs/>
          <w:caps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567" w:hanging="0"/>
        <w:jc w:val="center"/>
        <w:rPr>
          <w:rFonts w:ascii="Times New Roman" w:hAnsi="Times New Roman" w:eastAsia="Courier New" w:cs="Times New Roman"/>
          <w:bCs/>
          <w:caps/>
          <w:color w:val="000000"/>
          <w:sz w:val="26"/>
          <w:szCs w:val="26"/>
          <w:lang w:eastAsia="ru-RU"/>
        </w:rPr>
      </w:pPr>
      <w:r>
        <w:rPr>
          <w:rFonts w:eastAsia="Courier New" w:cs="Times New Roman" w:ascii="Times New Roman" w:hAnsi="Times New Roman"/>
          <w:bCs/>
          <w:caps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567" w:hanging="0"/>
        <w:jc w:val="center"/>
        <w:rPr>
          <w:rFonts w:ascii="Times New Roman" w:hAnsi="Times New Roman" w:eastAsia="Courier New" w:cs="Times New Roman"/>
          <w:bCs/>
          <w:caps/>
          <w:color w:val="000000"/>
          <w:sz w:val="26"/>
          <w:szCs w:val="26"/>
          <w:lang w:eastAsia="ru-RU"/>
        </w:rPr>
      </w:pPr>
      <w:r>
        <w:rPr>
          <w:rFonts w:eastAsia="Courier New" w:cs="Times New Roman" w:ascii="Times New Roman" w:hAnsi="Times New Roman"/>
          <w:bCs/>
          <w:caps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567" w:hanging="0"/>
        <w:jc w:val="center"/>
        <w:rPr>
          <w:rFonts w:ascii="Times New Roman" w:hAnsi="Times New Roman" w:eastAsia="Courier New" w:cs="Times New Roman"/>
          <w:bCs/>
          <w:caps/>
          <w:color w:val="000000"/>
          <w:sz w:val="26"/>
          <w:szCs w:val="26"/>
          <w:lang w:eastAsia="ru-RU"/>
        </w:rPr>
      </w:pPr>
      <w:r>
        <w:rPr>
          <w:rFonts w:eastAsia="Courier New" w:cs="Times New Roman" w:ascii="Times New Roman" w:hAnsi="Times New Roman"/>
          <w:bCs/>
          <w:caps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567" w:hanging="0"/>
        <w:jc w:val="center"/>
        <w:rPr>
          <w:rFonts w:ascii="Times New Roman" w:hAnsi="Times New Roman" w:eastAsia="Courier New" w:cs="Times New Roman"/>
          <w:bCs/>
          <w:caps/>
          <w:color w:val="000000"/>
          <w:sz w:val="26"/>
          <w:szCs w:val="26"/>
          <w:lang w:eastAsia="ru-RU"/>
        </w:rPr>
      </w:pPr>
      <w:r>
        <w:rPr>
          <w:rFonts w:eastAsia="Courier New" w:cs="Times New Roman" w:ascii="Times New Roman" w:hAnsi="Times New Roman"/>
          <w:bCs/>
          <w:caps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567" w:hanging="0"/>
        <w:jc w:val="center"/>
        <w:rPr>
          <w:rFonts w:ascii="Times New Roman" w:hAnsi="Times New Roman" w:eastAsia="Courier New" w:cs="Times New Roman"/>
          <w:bCs/>
          <w:caps/>
          <w:color w:val="000000"/>
          <w:sz w:val="26"/>
          <w:szCs w:val="26"/>
          <w:lang w:eastAsia="ru-RU"/>
        </w:rPr>
      </w:pPr>
      <w:r>
        <w:rPr>
          <w:rFonts w:eastAsia="Courier New" w:cs="Times New Roman" w:ascii="Times New Roman" w:hAnsi="Times New Roman"/>
          <w:bCs/>
          <w:caps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567" w:hanging="0"/>
        <w:jc w:val="center"/>
        <w:rPr>
          <w:rFonts w:ascii="Times New Roman" w:hAnsi="Times New Roman" w:eastAsia="Courier New" w:cs="Times New Roman"/>
          <w:bCs/>
          <w:caps/>
          <w:color w:val="000000"/>
          <w:sz w:val="26"/>
          <w:szCs w:val="26"/>
          <w:lang w:eastAsia="ru-RU"/>
        </w:rPr>
      </w:pPr>
      <w:r>
        <w:rPr>
          <w:rFonts w:eastAsia="Courier New" w:cs="Times New Roman" w:ascii="Times New Roman" w:hAnsi="Times New Roman"/>
          <w:bCs/>
          <w:caps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567" w:hanging="0"/>
        <w:jc w:val="center"/>
        <w:rPr>
          <w:rFonts w:ascii="Times New Roman" w:hAnsi="Times New Roman" w:eastAsia="Courier New" w:cs="Times New Roman"/>
          <w:bCs/>
          <w:caps/>
          <w:color w:val="000000"/>
          <w:sz w:val="26"/>
          <w:szCs w:val="26"/>
          <w:lang w:eastAsia="ru-RU"/>
        </w:rPr>
      </w:pPr>
      <w:r>
        <w:rPr>
          <w:rFonts w:eastAsia="Courier New" w:cs="Times New Roman" w:ascii="Times New Roman" w:hAnsi="Times New Roman"/>
          <w:bCs/>
          <w:caps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567" w:hanging="0"/>
        <w:jc w:val="center"/>
        <w:rPr>
          <w:rFonts w:ascii="Times New Roman" w:hAnsi="Times New Roman" w:eastAsia="Courier New" w:cs="Times New Roman"/>
          <w:bCs/>
          <w:caps/>
          <w:color w:val="000000"/>
          <w:sz w:val="26"/>
          <w:szCs w:val="26"/>
          <w:lang w:eastAsia="ru-RU"/>
        </w:rPr>
      </w:pPr>
      <w:r>
        <w:rPr>
          <w:rFonts w:eastAsia="Courier New" w:cs="Times New Roman" w:ascii="Times New Roman" w:hAnsi="Times New Roman"/>
          <w:bCs/>
          <w:caps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567" w:hanging="0"/>
        <w:jc w:val="center"/>
        <w:rPr>
          <w:rFonts w:ascii="Times New Roman" w:hAnsi="Times New Roman" w:eastAsia="Courier New" w:cs="Times New Roman"/>
          <w:bCs/>
          <w:caps/>
          <w:color w:val="000000"/>
          <w:sz w:val="26"/>
          <w:szCs w:val="26"/>
          <w:lang w:eastAsia="ru-RU"/>
        </w:rPr>
      </w:pPr>
      <w:r>
        <w:rPr>
          <w:rFonts w:eastAsia="Courier New" w:cs="Times New Roman" w:ascii="Times New Roman" w:hAnsi="Times New Roman"/>
          <w:bCs/>
          <w:caps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567" w:hanging="0"/>
        <w:jc w:val="center"/>
        <w:rPr>
          <w:rFonts w:ascii="Times New Roman" w:hAnsi="Times New Roman" w:eastAsia="Courier New" w:cs="Times New Roman"/>
          <w:bCs/>
          <w:caps/>
          <w:color w:val="000000"/>
          <w:sz w:val="26"/>
          <w:szCs w:val="26"/>
          <w:lang w:eastAsia="ru-RU"/>
        </w:rPr>
      </w:pPr>
      <w:r>
        <w:rPr>
          <w:rFonts w:eastAsia="Courier New" w:cs="Times New Roman" w:ascii="Times New Roman" w:hAnsi="Times New Roman"/>
          <w:bCs/>
          <w:caps/>
          <w:color w:val="000000"/>
          <w:sz w:val="26"/>
          <w:szCs w:val="26"/>
          <w:lang w:eastAsia="ru-RU"/>
        </w:rPr>
        <w:t>Томск 2019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Настоящее Положение определяет порядок организации и проведения в Федеральном государственном автономном образовательном учреждении высшего образования «Национальный исследовательский Томский государственный университет» (далее – университет) конкурса проектов по развитию университета и университетской среды (далее – конкурс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 Конкурс проводится в рамках реализации программы повышения конкурентоспособности ТГУ и направлен на выявление, экспертизу и поддержку идей по развитию университета и университетской среды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Организатором конкурса является университет. Ответственным за организацию и проведение конкурса является Офис стратегического управления ТГУ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1.4. К участию в конкурсе инициативных проектов приглашаются научно-педагогические работники, учебно-вспомогательный и административно-управленческий персонал, студенты всех направлений, форм и уровней подготовки, выпускники, школьники, педагоги, общественные организации, бизнес-партнеры и жители города, к участию в конкурсе подкастов - сотрудники и студенты ТГУ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ЦЕЛЬ И ЗАДАЧИ КОНКУРС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Основная цель конкурса – поддержка и развитие инициати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Задачи конкурса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выявление, презентация, распространение и развитие лучших практик по развитию университетской среды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стимулирование активности сотрудников и студентов ТГУ в развитии университетской среды и решении задач программы повышения конкурентоспособност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привлечение внешних стейкхолдеров (выпускников, школьников, педагогов, общественных организаций, бизнес-партнеров и жителей города) к формированию идей и проектов по развитию университета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повышение эффективности и качества организации образования, научной деятельности, решение актуальных задач развит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РЯДОК ОРГАНИЗАЦИИ И ПРОВЕДЕНИЯ КОНКУРС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Контроль за организацией и проведением конкурса осуществляет ректор университе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Для оценки конкурсных заявок привлекаются эксперты, состав которых утверждается приказом ректор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Результаты работы экспертной комиссии и итоги конкурса утверждаются приказом ректора университе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4. На конкурс представляются проекты по развитию университета и университетской среды, культуры, коммуникаций (в т.ч. по созданию нового цикла записей в аудио- или видео-формате - подкастов, направленных на продвижение университета в международном научно-образовательном пространстве), инфраструктуры университетский среды, созданию сервисов по улучшению практики организации образования и научной деятельности, направленных на повышение качества жизни внутренних и внешних стейкхолдеров университета и имеющих потенциал для выхода на самостоятельное финансовое обеспечение и тиражирования.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5. На конкурс подается описание инициативного проекта, отражающее актуальность, содержание предполагаемых изменений, обоснование реалистичности достижения заявленных результатов или описание подкаста (Приложение 1)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6. Этапы проведения конкурса: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3.6.1. Предварительный этап включает в себя информирование сотрудников, студентов и внешних стейкхолдеров университета об организации конкурса, сбор инициатив на сайте «Вектор инициативы ТГУ» (http://innovector.tsu.ru) для первичного ознакомления экспертов, университетской общественности, других заинтересованных сторон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2. Подготовительный этап – на этом этапе происходит техническая экспертиза заявок на установление соответствия целям, задачам и содержанию конкурса, проведение консультаций и обучающих семинаров по вопросам подготовки проект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3.6.3. Презентационный этап представляет собой публичное представление проекта его авторами в форме устного доклада с медиа- или видео-презентацией перед общественной экспертной комиссией настоящего конкурса и всеми желающими и голосование за проекты на электронной площадке конкурса и в социальных сетях. Авторы, разместившие свои проекты, могут привлекать к голосованию сотрудников и студентов университе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4. Этап оценки поданных проектов представляет собой изучение экспертной комиссией содержания поданных проектов в соответствии с критериями, установленными в разделе 4 настоящего полож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5. Этап публикации результатов – ознакомление авторов проектов и общественности с результатами конкурса и предложениями по схеме поддержки каждого проекта, результаты публикуются на сайте «Вектор инициативы ТГУ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3.6.6. Этап согласования проектов с авторами – авторы проекта знакомятся с результатами конкурса и, при положительном решении о поддержке, с предложением экспертной комиссии о поддержке проекта, принимают решение о реализации проекта. По итогам согласования издается приказ о результатах конкурса, содержащий название и бюджет каждого проекта (автор при необходимости может внести изменения в название проекта в течение 2 недель после объявления результатов конкурса; внесение изменений в приказ после начала согласования невозможно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3.6.7. Этап согласования проектов со службами университета – авторы поддержанных проектов совместно с координатором конкурса составляют паспорта своих проектов, регламентирующие цели, задачи, этапы реализации, показатели эффективности, состав команды и статьи расходов (автор в течение 2 недель после издания приказа о результатах конкурса составляет паспорт проекта и передает его координатору конкурса для согласования; внесение изменений в паспорт после начала согласования возможно посредством подготовки приложения к паспорту листа регистрации изменений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8. Этап реализации проектов – авторы (менеджеры инициативных проектов) реализуют свои проекты согласно составленному и согласованному со службами университета паспорту, несут ответственность за расходование средств по проекту и достижение показателей эффективности и ежемесячно (не позднее 10 числа каждого месяца) в свободной форме предоставляют отчет координатору конкурса о проделанной работ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3.6.9. Этап отчета по проекту – авторы проектов готовят и сдают отчет по проекту в течение 2 недель после завершения реализации проекта, согласно форме отчета (Приложение 2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7. Университет оставляет за собой право использовать проекты в собственных интересах и представлять их на местных, городских, областных, национальных и международных конкурсах с сохранением авторских прав разработчиков проект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8. Университет оставляет за собой право использовать проекты для создания кейсотеки «Опыт развития образования, науки и управления в ТГУ», оформления электронного архива данных с открытым доступом на сайтах ТГУ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9. Университет оставляет за собой право по истечении срока согласования паспортов проектов передать несогласованные с авторами проекты другим инициативным командам для реализации с сохранением авторских прав разработчиков проект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РИТЕРИИ ЭКСПЕРТИЗЫ ПРОЕКТ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1.  Критерии экспертизы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ициативный проект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обоснование актуальности проекта для развития Томского государственного университета и университетской среды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проработанность и реалистичность проектной заявки, в том числе качество описания предполагаемых изменений, качество представления этапов деятельности (мероприятий), способных привести к достижению планируемых результатов, обоснование расходов для реализации проекта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наличие ресурсов у инициативной группы для реализации проекта, в том числе характеристика имеющихся ресурсов проекта, анализ заинтересованных сторон, согласованность проекта с ответственными за реализацию направления подразделениям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возможность использования, распространения, тиражирования результатов проекта в ТГУ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каст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влекательность для потенциальной аудитории: информативность и увлекательность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гласованность содержания подкаста с ответственными за реализацию направления подразделениям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игинальность подачи материала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ктуальность для позиционирования университе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2. Показатели экспертизы по каждому критерию и балльная шкала указывается в экспертной карте. Карта разрабатывается и корректируется экспертной комиссией, утверждается председателем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ОДВЕДЕНИЕ ИТОГОВ КОНКУРС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5.1. По результатам предложений экспертной комиссии Офис стратегического управления номинирует победителей конкурс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5.2. Победители конкурса удостаиваются грантами на реализацию проектов. Грантовая поддержка осуществляется из средств программы повышения конкурентоспособности в объеме, утвержденным в смете программы. Грантовые средства могут быть направлены победителем конкурса на покупку оборудования и расходных материалов, закупку услуг, необходимых для реализации проекта; на командировочные расходы для поездки (стажировки, конференции, консультации) в референтные организации для решения задач проекта; на фонд заработной платы автора/авторского коллектива. Расходование средств гранта осуществляется в соответствии с локальными нормативными актами ТГУ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СРОК ДЕЙСТВИЯ И ПОРЯДОК ВНЕСЕНИЯ ИЗМЕНЕНИЙ В ПОЛОЖ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 Настоящее Положение вступает в силу после утверждения его приказом ректора университе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 Изменения и дополнения в настоящее Положение могут быть внесены приказом ректора университета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1135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36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right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ложение 1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Требования к описанию инициативного проекта:</w:t>
      </w:r>
    </w:p>
    <w:p>
      <w:pPr>
        <w:pStyle w:val="Normal"/>
        <w:numPr>
          <w:ilvl w:val="0"/>
          <w:numId w:val="2"/>
        </w:numPr>
        <w:spacing w:before="0" w:after="0"/>
        <w:contextualSpacing/>
        <w:outlineLvl w:val="2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основание актуальности для развития университета и/или университетской среды.</w:t>
      </w:r>
    </w:p>
    <w:p>
      <w:pPr>
        <w:pStyle w:val="Normal"/>
        <w:numPr>
          <w:ilvl w:val="0"/>
          <w:numId w:val="2"/>
        </w:numPr>
        <w:spacing w:before="0" w:after="0"/>
        <w:outlineLvl w:val="2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раткая характеристика предполагаемых изменений (основная идея).</w:t>
      </w:r>
    </w:p>
    <w:p>
      <w:pPr>
        <w:pStyle w:val="Normal"/>
        <w:numPr>
          <w:ilvl w:val="0"/>
          <w:numId w:val="2"/>
        </w:numPr>
        <w:spacing w:before="0" w:after="0"/>
        <w:outlineLvl w:val="2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полагаемые результаты реализации с показателями их достижения.</w:t>
      </w:r>
    </w:p>
    <w:p>
      <w:pPr>
        <w:pStyle w:val="Normal"/>
        <w:numPr>
          <w:ilvl w:val="0"/>
          <w:numId w:val="2"/>
        </w:numPr>
        <w:spacing w:before="0" w:after="0"/>
        <w:outlineLvl w:val="2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полагаемые временные рамки реализации (с разбивкой на этапы).</w:t>
      </w:r>
    </w:p>
    <w:p>
      <w:pPr>
        <w:pStyle w:val="Normal"/>
        <w:numPr>
          <w:ilvl w:val="0"/>
          <w:numId w:val="2"/>
        </w:numPr>
        <w:spacing w:before="0" w:after="0"/>
        <w:outlineLvl w:val="2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полагаемые заинтересованные стороны.</w:t>
      </w:r>
    </w:p>
    <w:p>
      <w:pPr>
        <w:pStyle w:val="Normal"/>
        <w:numPr>
          <w:ilvl w:val="0"/>
          <w:numId w:val="2"/>
        </w:numPr>
        <w:spacing w:before="0" w:after="0"/>
        <w:outlineLvl w:val="2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артнеры в реализации (подразделения ТГУ, внешние позиционеры и структуры).</w:t>
      </w:r>
    </w:p>
    <w:p>
      <w:pPr>
        <w:pStyle w:val="Normal"/>
        <w:numPr>
          <w:ilvl w:val="0"/>
          <w:numId w:val="2"/>
        </w:numPr>
        <w:spacing w:before="0" w:after="0"/>
        <w:outlineLvl w:val="2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личие ресурсов для реализации, описание требуемых ресурсов.</w:t>
      </w:r>
    </w:p>
    <w:p>
      <w:pPr>
        <w:pStyle w:val="Normal"/>
        <w:numPr>
          <w:ilvl w:val="0"/>
          <w:numId w:val="2"/>
        </w:numPr>
        <w:spacing w:before="0" w:after="0"/>
        <w:outlineLvl w:val="2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полагаемые статьи расходов.</w:t>
      </w:r>
    </w:p>
    <w:p>
      <w:pPr>
        <w:pStyle w:val="Normal"/>
        <w:numPr>
          <w:ilvl w:val="0"/>
          <w:numId w:val="2"/>
        </w:numPr>
        <w:spacing w:before="0" w:after="0"/>
        <w:outlineLvl w:val="2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Любая дополнительная информация, отражающая достоинства (актуальность, уникальность, реалистичность) инициативы.</w:t>
      </w:r>
    </w:p>
    <w:p>
      <w:pPr>
        <w:pStyle w:val="Normal"/>
        <w:numPr>
          <w:ilvl w:val="0"/>
          <w:numId w:val="2"/>
        </w:numPr>
        <w:spacing w:before="0" w:after="0"/>
        <w:outlineLvl w:val="2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нформация об авторе проекта (ФИО, место работы или обучения, контакты).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2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Требования к описанию подкаста:</w:t>
      </w:r>
    </w:p>
    <w:p>
      <w:pPr>
        <w:pStyle w:val="Normal"/>
        <w:numPr>
          <w:ilvl w:val="0"/>
          <w:numId w:val="3"/>
        </w:numPr>
        <w:spacing w:before="0" w:after="0"/>
        <w:contextualSpacing/>
        <w:outlineLvl w:val="2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ематика и направленность.</w:t>
      </w:r>
    </w:p>
    <w:p>
      <w:pPr>
        <w:pStyle w:val="Normal"/>
        <w:numPr>
          <w:ilvl w:val="0"/>
          <w:numId w:val="3"/>
        </w:numPr>
        <w:spacing w:before="0" w:after="0"/>
        <w:contextualSpacing/>
        <w:outlineLvl w:val="2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мерный тематический план выпусков.</w:t>
      </w:r>
    </w:p>
    <w:p>
      <w:pPr>
        <w:pStyle w:val="Normal"/>
        <w:numPr>
          <w:ilvl w:val="0"/>
          <w:numId w:val="3"/>
        </w:numPr>
        <w:spacing w:before="0" w:after="0"/>
        <w:contextualSpacing/>
        <w:outlineLvl w:val="2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Цель, задачи и целевая аудитория.</w:t>
      </w:r>
    </w:p>
    <w:p>
      <w:pPr>
        <w:pStyle w:val="Normal"/>
        <w:numPr>
          <w:ilvl w:val="0"/>
          <w:numId w:val="3"/>
        </w:numPr>
        <w:spacing w:before="0" w:after="0"/>
        <w:contextualSpacing/>
        <w:outlineLvl w:val="2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ормат, ресурс, на котором будет размещаться подкаст, продолжительность и количество записей.</w:t>
      </w:r>
    </w:p>
    <w:p>
      <w:pPr>
        <w:pStyle w:val="Normal"/>
        <w:numPr>
          <w:ilvl w:val="0"/>
          <w:numId w:val="3"/>
        </w:numPr>
        <w:spacing w:before="0" w:after="0"/>
        <w:contextualSpacing/>
        <w:outlineLvl w:val="2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пособы получения обратной связи и форматы интерактивного взаимодействия с аудиторией.</w:t>
      </w:r>
    </w:p>
    <w:p>
      <w:pPr>
        <w:pStyle w:val="Normal"/>
        <w:numPr>
          <w:ilvl w:val="0"/>
          <w:numId w:val="3"/>
        </w:numPr>
        <w:spacing w:before="0" w:after="0"/>
        <w:contextualSpacing/>
        <w:outlineLvl w:val="2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Любая дополнительная информация, отражающая достоинства (актуальность, уникальность, оригинальность) подкаста.</w:t>
      </w:r>
    </w:p>
    <w:p>
      <w:pPr>
        <w:pStyle w:val="Normal"/>
        <w:numPr>
          <w:ilvl w:val="0"/>
          <w:numId w:val="3"/>
        </w:numPr>
        <w:spacing w:before="0" w:after="0"/>
        <w:contextualSpacing/>
        <w:outlineLvl w:val="2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нформация об авторе проекта (ФИО, место работы или обучения, контакты).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2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2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2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2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2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2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2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2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2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2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right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ложение 2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Форма отчета по проекту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2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outlineLvl w:val="2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звание проекта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outlineLvl w:val="2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ИО менеджера проекта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outlineLvl w:val="2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раткая аннотация выполненных работ с описанием процесса выполнения каждой задачи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outlineLvl w:val="2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стижение целевых показателей эффективности проекта (при отклонении от целевых показателей в меньшую сторону указывается причина отклонения)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outlineLvl w:val="2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я, подтверждающие выполнение работ по проекту и достижение целевых показателей эффектив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ЛИСТ СОГЛАСОВАНИЯ </w:t>
        <w:br/>
        <w:t xml:space="preserve">«ПОЛОЖЕНИЯ О ПРОВЕДЕНИИ КОНКУРСА ПРОЕКТОВ </w:t>
        <w:br/>
        <w:t>ПО РАЗВИТИЮ УНИВЕРСИТЕТА И УНИВЕРСИТЕТСКОЙ СРЕД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ГЛАСОВАНО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оректор по ПР                                                                                       Д.В. Сухушин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Главный бухгалтер                                                                                    Г.Н. Нагаева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чальник ПФУ                                                                                         О.Г. Васильева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чальник ПУ                                                                                            И.А. Котляр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иректор ОСУ                                                                                           Н.А. Сазонт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Courier New" w:cs="Times New Roman"/>
          <w:bCs/>
          <w:caps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bCs/>
          <w:cap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Courier New" w:cs="Times New Roman"/>
          <w:bCs/>
          <w:caps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bCs/>
          <w:cap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Courier New" w:cs="Times New Roman"/>
          <w:bCs/>
          <w:caps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bCs/>
          <w:cap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Courier New" w:cs="Times New Roman"/>
          <w:bCs/>
          <w:caps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bCs/>
          <w:cap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Courier New" w:cs="Times New Roman"/>
          <w:bCs/>
          <w:caps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bCs/>
          <w:cap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ourier New" w:cs="Times New Roman"/>
          <w:bCs/>
          <w:caps/>
          <w:color w:val="000000"/>
          <w:sz w:val="20"/>
          <w:szCs w:val="20"/>
          <w:lang w:eastAsia="ru-RU"/>
        </w:rPr>
      </w:pPr>
      <w:r>
        <w:rPr>
          <w:rFonts w:eastAsia="Courier New" w:cs="Times New Roman" w:ascii="Times New Roman" w:hAnsi="Times New Roman"/>
          <w:bCs/>
          <w:caps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5:44:00Z</dcterms:created>
  <dc:creator>BEST</dc:creator>
  <dc:description/>
  <cp:keywords/>
  <dc:language>en-US</dc:language>
  <cp:lastModifiedBy>Мария Короткая</cp:lastModifiedBy>
  <cp:lastPrinted>2017-11-23T16:05:00Z</cp:lastPrinted>
  <dcterms:modified xsi:type="dcterms:W3CDTF">2020-01-28T05:44:00Z</dcterms:modified>
  <cp:revision>2</cp:revision>
  <dc:subject/>
  <dc:title/>
</cp:coreProperties>
</file>